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6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OÜ Anovela Kinnisvara/ OÜ Arendusvara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10353076/11230950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Teguri 37, Tartu/ Teguri 37, Tartu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Alan Uibo- OÜ Anovela Kinnsisvara juhatuse liige /Tõnu Ingermann- OÜ Arendusvara juhatuse liige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an@ylinves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. 5060660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nu@ylinves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50692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 Alan Uibo/ Tõnu Ingermann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an@ylinves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.5060660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nu@ylinves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.50692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t>Telekommunikatsiooni ühendus Lennu 8a kinnistul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trass. Lennu 8a, Ülenurme alevik, Kambja vald, Tartu maakond. Tööprojekt; Töö nr. 2407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NVA lahendused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7.1-2/24/4067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2132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2 Ülenurme-Külitse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4901:007:0698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üksuse nimetus: 22132 Ülenurme-Külitse tee lõik 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780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 Sidetrass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4901:007:114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üksuse nimetus: 22132 Ülenurme-Külitse tee T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27270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 Sidetrass</w:t>
            </w:r>
          </w:p>
        </w:tc>
      </w:tr>
      <w:tr>
        <w:trPr>
          <w:trHeight w:val="45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/digiallkirjastatud/ 08.05.2024</w:t>
            </w:r>
          </w:p>
        </w:tc>
      </w:tr>
      <w:tr>
        <w:trPr>
          <w:trHeight w:val="45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use lahutamatud lisad on IKÕ seadmise plaanid ja Transpordiameti kooskõlastus 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@ylinvest.ee" TargetMode="External"/><Relationship Id="rId3" Type="http://schemas.openxmlformats.org/officeDocument/2006/relationships/hyperlink" Target="mailto:tonu@ylinvest.ee" TargetMode="External"/><Relationship Id="rId4" Type="http://schemas.openxmlformats.org/officeDocument/2006/relationships/hyperlink" Target="mailto:alan@ylinvest.ee" TargetMode="External"/><Relationship Id="rId5" Type="http://schemas.openxmlformats.org/officeDocument/2006/relationships/hyperlink" Target="mailto:tonu@ylinvest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6:00Z</dcterms:created>
  <dc:creator>Your User Name</dc:creator>
  <dc:description/>
  <cp:keywords/>
  <dc:language>en-US</dc:language>
  <cp:lastModifiedBy>Ülenurme</cp:lastModifiedBy>
  <cp:lastPrinted>2020-04-26T16:24:00Z</cp:lastPrinted>
  <dcterms:modified xsi:type="dcterms:W3CDTF">2024-05-08T07:26:00Z</dcterms:modified>
  <cp:revision>2</cp:revision>
  <dc:subject/>
  <dc:title>Transpordiamet</dc:title>
</cp:coreProperties>
</file>